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__2014 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istro Mari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logia e Pedolog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B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gra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6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3</w:t>
            </w:r>
          </w:p>
        </w:tc>
      </w:tr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2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Tipologia: ……test a domande aperte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inguistiche di ba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sione di test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quisizione lessico scientifico specific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gli studenti per i quali si prevede un piano di lavoro differenziato sono stati somministrati dei test d’ingresso specifi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   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660002116"/>
            <w:bookmarkStart w:id="1" w:name="__Fieldmark__0_660002116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660002116"/>
            <w:bookmarkStart w:id="3" w:name="__Fieldmark__1_660002116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660002116"/>
            <w:bookmarkStart w:id="5" w:name="__Fieldmark__2_660002116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660002116"/>
            <w:bookmarkStart w:id="7" w:name="__Fieldmark__3_660002116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8" w:name="Controllo13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660002116"/>
            <w:bookmarkStart w:id="10" w:name="__Fieldmark__4_660002116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1" w:name="__Fieldmark__5_660002116"/>
            <w:bookmarkStart w:id="12" w:name="__Fieldmark__5_660002116"/>
            <w:bookmarkEnd w:id="1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3" w:name="__Fieldmark__6_660002116"/>
            <w:bookmarkStart w:id="14" w:name="__Fieldmark__6_660002116"/>
            <w:bookmarkEnd w:id="1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5" w:name="__Fieldmark__7_660002116"/>
            <w:bookmarkStart w:id="16" w:name="__Fieldmark__7_660002116"/>
            <w:bookmarkEnd w:id="1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7" w:name="__Fieldmark__8_660002116"/>
            <w:bookmarkStart w:id="18" w:name="__Fieldmark__8_660002116"/>
            <w:bookmarkEnd w:id="1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9" w:name="__Fieldmark__9_660002116"/>
            <w:bookmarkStart w:id="20" w:name="__Fieldmark__9_660002116"/>
            <w:bookmarkEnd w:id="2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10_660002116"/>
            <w:bookmarkStart w:id="22" w:name="__Fieldmark__10_660002116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23" w:name="Controllo20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23"/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1_660002116"/>
            <w:bookmarkStart w:id="25" w:name="__Fieldmark__11_660002116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2_660002116"/>
            <w:bookmarkStart w:id="27" w:name="__Fieldmark__12_660002116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3_660002116"/>
            <w:bookmarkStart w:id="29" w:name="__Fieldmark__13_660002116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30" w:name="Controllo25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30"/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1" w:name="__Fieldmark__14_660002116"/>
            <w:bookmarkStart w:id="32" w:name="__Fieldmark__14_660002116"/>
            <w:bookmarkEnd w:id="3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3" w:name="__Fieldmark__15_660002116"/>
            <w:bookmarkStart w:id="34" w:name="__Fieldmark__15_660002116"/>
            <w:bookmarkEnd w:id="3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35" w:name="Controllo29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35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6_660002116"/>
            <w:bookmarkStart w:id="37" w:name="__Fieldmark__16_660002116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7_660002116"/>
            <w:bookmarkStart w:id="39" w:name="__Fieldmark__17_660002116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18_660002116"/>
            <w:bookmarkStart w:id="41" w:name="__Fieldmark__18_660002116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19_660002116"/>
            <w:bookmarkStart w:id="43" w:name="__Fieldmark__19_660002116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0_660002116"/>
            <w:bookmarkStart w:id="45" w:name="__Fieldmark__20_660002116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1_660002116"/>
            <w:bookmarkStart w:id="47" w:name="__Fieldmark__21_660002116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o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  <w:gridCol w:w="248"/>
        <w:gridCol w:w="11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Scientifico –tecnologico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quisire metodi, concetti e atteggiamenti indispensabili per porsi domande, osservare e comprendere il mondo naturale e quello delle attività umane e contribuire al loro sviluppo nel rispetto dell’ambiente e della perso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re, descrivere e analizzare fenomeni appartenenti alla realtà naturale e artificiale e riconoscere nelle sue varie forme i concetti di sistema e compless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quantitativamente e qualitativamente fenomeni legati alle trasformazioni di energia a partire dall’esperien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consapevole delle potenzialità delle tecnologie rispetto al contesto culturale e sociale in cui vengono applica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hd w:fill="FFFF00" w:val="clear"/>
              </w:rPr>
            </w:pPr>
            <w:r>
              <w:rPr>
                <w:rFonts w:cs="Arial" w:ascii="Arial" w:hAnsi="Arial"/>
                <w:i/>
                <w:shd w:fill="FFFF00" w:val="clear"/>
              </w:rPr>
              <w:t>I caratteri delle realtà ambient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FFFF00" w:val="clear"/>
              </w:rPr>
            </w:pPr>
            <w:r>
              <w:rPr>
                <w:rFonts w:cs="Arial" w:ascii="Arial" w:hAnsi="Arial"/>
                <w:i/>
                <w:shd w:fill="FFFF00" w:val="clear"/>
              </w:rPr>
              <w:t>Gli ecosistemi . I fattori ecologic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FFFF00" w:val="clear"/>
              </w:rPr>
            </w:pPr>
            <w:r>
              <w:rPr>
                <w:rFonts w:cs="Arial" w:ascii="Arial" w:hAnsi="Arial"/>
                <w:i/>
                <w:shd w:fill="FFFF00" w:val="clear"/>
              </w:rPr>
              <w:t>Le popolazioni naturali e la loro dinamica .Gli ecosistemi: materia e energia. La catena alimentare e le re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FFFF00" w:val="clear"/>
              </w:rPr>
            </w:pPr>
            <w:r>
              <w:rPr>
                <w:rFonts w:cs="Arial" w:ascii="Arial" w:hAnsi="Arial"/>
                <w:i/>
                <w:shd w:fill="FFFF00" w:val="clear"/>
              </w:rPr>
              <w:t>I cicli biogeochimici. Energia ed ecosistem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shd w:fill="FFFF00" w:val="clear"/>
              </w:rPr>
              <w:t>Climatologia. Tipi climatici ed ecosistemi . Ecosistemi artificiali</w:t>
            </w:r>
            <w:r>
              <w:rPr>
                <w:rFonts w:cs="Arial" w:ascii="Arial" w:hAnsi="Arial"/>
                <w:i/>
                <w:sz w:val="20"/>
                <w:szCs w:val="22"/>
                <w:shd w:fill="FFFF00" w:val="clear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rendere e definire con riferimenti quantitativi le condizioni ambientali di una zo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Individuare caratteri differenziali per ogni singola zona</w:t>
            </w:r>
            <w:r>
              <w:rPr>
                <w:rFonts w:cs="Arial" w:ascii="Arial" w:hAnsi="Arial"/>
                <w:i/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  <w:bookmarkStart w:id="48" w:name="OLE_LINK7"/>
            <w:bookmarkStart w:id="49" w:name="OLE_LINK7"/>
            <w:bookmarkEnd w:id="49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edi sop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di sop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di sop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ARGOMENTO:  vedi quanto esposto nel documento di programmazione del CdC  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2_660002116"/>
            <w:bookmarkStart w:id="51" w:name="__Fieldmark__22_660002116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3_660002116"/>
            <w:bookmarkStart w:id="53" w:name="__Fieldmark__23_660002116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4_660002116"/>
            <w:bookmarkStart w:id="55" w:name="__Fieldmark__24_660002116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5_660002116"/>
            <w:bookmarkStart w:id="57" w:name="__Fieldmark__25_660002116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6_660002116"/>
            <w:bookmarkStart w:id="59" w:name="__Fieldmark__26_660002116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7_660002116"/>
            <w:bookmarkStart w:id="61" w:name="__Fieldmark__27_660002116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8_660002116"/>
            <w:bookmarkStart w:id="63" w:name="__Fieldmark__28_660002116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9_660002116"/>
            <w:bookmarkStart w:id="65" w:name="__Fieldmark__29_660002116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0_660002116"/>
            <w:bookmarkStart w:id="67" w:name="__Fieldmark__30_660002116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1_660002116"/>
            <w:bookmarkStart w:id="69" w:name="__Fieldmark__31_660002116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2_660002116"/>
            <w:bookmarkStart w:id="71" w:name="__Fieldmark__32_660002116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3_660002116"/>
            <w:bookmarkStart w:id="73" w:name="__Fieldmark__33_660002116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4_660002116"/>
            <w:bookmarkStart w:id="75" w:name="__Fieldmark__34_660002116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76" w:name="Controllo68"/>
            <w:r>
              <w:rPr>
                <w:rFonts w:cs="Calibri"/>
                <w:sz w:val="22"/>
                <w:szCs w:val="22"/>
              </w:rPr>
              <w:t>x</w:t>
            </w:r>
            <w:bookmarkEnd w:id="76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5_660002116"/>
            <w:bookmarkStart w:id="78" w:name="__Fieldmark__35_660002116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6_660002116"/>
            <w:bookmarkStart w:id="80" w:name="__Fieldmark__36_660002116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37_660002116"/>
            <w:bookmarkStart w:id="82" w:name="__Fieldmark__37_660002116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VERIFIC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38_660002116"/>
            <w:bookmarkStart w:id="84" w:name="__Fieldmark__38_660002116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39_660002116"/>
            <w:bookmarkStart w:id="86" w:name="__Fieldmark__39_660002116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0_660002116"/>
            <w:bookmarkStart w:id="88" w:name="__Fieldmark__40_660002116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1_660002116"/>
            <w:bookmarkStart w:id="90" w:name="__Fieldmark__41_660002116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2_660002116"/>
            <w:bookmarkStart w:id="92" w:name="__Fieldmark__42_660002116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3_660002116"/>
            <w:bookmarkStart w:id="94" w:name="__Fieldmark__43_660002116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4_660002116"/>
            <w:bookmarkStart w:id="96" w:name="__Fieldmark__44_660002116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5_660002116"/>
            <w:bookmarkStart w:id="98" w:name="__Fieldmark__45_660002116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6_660002116"/>
            <w:bookmarkStart w:id="100" w:name="__Fieldmark__46_660002116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47_660002116"/>
            <w:bookmarkStart w:id="102" w:name="__Fieldmark__47_660002116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;Arial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48_660002116"/>
            <w:bookmarkStart w:id="104" w:name="__Fieldmark__48_660002116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49_660002116"/>
            <w:bookmarkStart w:id="106" w:name="__Fieldmark__49_660002116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0_660002116"/>
            <w:bookmarkStart w:id="108" w:name="__Fieldmark__50_660002116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1_660002116"/>
            <w:bookmarkStart w:id="110" w:name="__Fieldmark__51_660002116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Quelli previsti dal documento di programmazione del CdC. 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pero in itinere  , peer tutoring , approfondimenti mira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 xml:space="preserve">(approvate dal Consiglio di Classe - es. uscite didattiche ecc.) : </w:t>
      </w:r>
      <w:r>
        <w:rPr/>
        <w:t>uscita didattica all’Orto Botanico di Padova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Paragrafoelenco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GRAMMA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 :prof.…Maistro Mario…………………. MATERIA:  Ecologia e geopedologia ….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1 BSA </w:t>
      </w:r>
      <w:r>
        <w:rPr>
          <w:rFonts w:cs="Calibri" w:ascii="Calibri" w:hAnsi="Calibri"/>
          <w:sz w:val="22"/>
          <w:szCs w:val="22"/>
        </w:rPr>
        <w:t>…………………………………… A.S. ……2014-15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…15/9………..</w:t>
              <w:tab/>
              <w:t xml:space="preserve">   AL ……22/12/2014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terpretare i caratteri delle realtà ambient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nella varie situazioni i caratteri delle realtà ambientali e sapere come influenzano le popolazion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cologia. I fattori biotici e abiotici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popolazioni naturali e la loro dinam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-ot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 interiorizzare i caratteri fondamentali degli ecosistemi in termini di flussi dinamici compless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flussi di materia e energia degli ecosistemi .Saper costruire una piramide ecolog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cosistemi. Flussi di energia e di materia. . La catena alimentare e le reti alimentari. Piramidi ecologich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-dic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nalizzare i fenomeni naturali in termini di cicli biogeochimic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cicli naturali nella realtà esperienzi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iclo del carbonio , dell’azoto e della sostanza organ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…7/1/15………..</w:t>
              <w:tab/>
              <w:t xml:space="preserve">   AL 9/6/2015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terpretare i caratteri degli ecosistemi naturali ed artifici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re l’ecosistema in termini di produttiv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duttività primaria di un ecosistema e suoi limi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cogliere gli elementi fondamentali della climatolog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la differenza fra tempo atmosferico e clima .Saper determinare il tipo di clima  in base ai suoi element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ttori climatici e elementi del cli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nalizzare il clima alla luce della sua evoluzi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re la consapevolezza delle recenti variazioni climatich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voluzione del clima e suoi paramet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classificare i tipi climatici e i  relativi ecosistem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collegare il clima delle diverse aree geografiche al loro ecosistem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pi climati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nalizzare gli ecosistemi artifici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l grado di naturalità dell’ecosistem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li ecosistemi artificiali: agricolo e urba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-Giu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idascalia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quisire metodi, concetti e atteggiamenti indispensabili per porsi domande, osservare e comprendere il mondo naturale e quello delle attività umane e contribuire al loro sviluppo nel rispetto dell’ambiente e della perso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re, descrivere e analizzare fenomeni appartenenti alla realtà naturale e artificiale e riconoscere nelle sue varie forme i concetti di sistema e complessità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quantitativamente e qualitativamente fenomeni legati alle trasformazioni di energia a partire dall’esperien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consapevole delle potenzialità delle tecnologie rispetto al contesto culturale e sociale in cui vengono applic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</w:rPr>
        <w:t>………</w:t>
      </w:r>
      <w:r>
        <w:rPr>
          <w:rFonts w:eastAsia="Calibri" w:cs="Calibri" w:ascii="Calibri" w:hAnsi="Calibri"/>
          <w:bCs/>
          <w:iCs/>
        </w:rPr>
        <w:t xml:space="preserve">               </w:t>
      </w:r>
      <w:r>
        <w:rPr>
          <w:rFonts w:cs="Calibri" w:ascii="Calibri" w:hAnsi="Calibri"/>
          <w:bCs/>
          <w:iCs/>
        </w:rPr>
        <w:t>…</w:t>
      </w:r>
      <w:r>
        <w:rPr>
          <w:rFonts w:cs="Calibri" w:ascii="Calibri" w:hAnsi="Calibri"/>
          <w:bCs/>
          <w:iCs/>
        </w:rPr>
        <w:t>Maistro Mario….</w:t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07:00Z</dcterms:created>
  <dc:creator>Asus</dc:creator>
  <dc:description/>
  <cp:keywords/>
  <dc:language>en-US</dc:language>
  <cp:lastModifiedBy>LIA</cp:lastModifiedBy>
  <cp:lastPrinted>2014-10-22T18:41:00Z</cp:lastPrinted>
  <dcterms:modified xsi:type="dcterms:W3CDTF">2014-10-26T21:07:00Z</dcterms:modified>
  <cp:revision>2</cp:revision>
  <dc:subject/>
  <dc:title>PIANO DI LAVORO DEL DOCENTE</dc:title>
</cp:coreProperties>
</file>